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Style w:val="Style88"/>
          <w:rFonts w:ascii="華康儷楷書" w:hAnsi="華康儷楷書" w:eastAsia="華康儷楷書" w:cs="華康儷楷書"/>
          <w:b/>
          <w:b/>
          <w:sz w:val="16"/>
          <w:szCs w:val="16"/>
        </w:rPr>
      </w:pPr>
      <w:r>
        <w:rPr>
          <w:rStyle w:val="Style88"/>
          <w:rFonts w:ascii="華康儷楷書" w:hAnsi="華康儷楷書" w:cs="華康儷楷書" w:eastAsia="華康儷楷書"/>
          <w:b/>
          <w:sz w:val="32"/>
          <w:szCs w:val="32"/>
        </w:rPr>
        <w:t>葳格學校財團法人臺中市葳格高級中學校友會組織章程</w:t>
      </w:r>
    </w:p>
    <w:p>
      <w:pPr>
        <w:pStyle w:val="Web"/>
        <w:spacing w:lineRule="exact" w:line="260"/>
        <w:jc w:val="right"/>
        <w:rPr/>
      </w:pPr>
      <w:r>
        <w:rPr>
          <w:rStyle w:val="Style88"/>
          <w:rFonts w:ascii="華康儷楷書" w:hAnsi="華康儷楷書" w:cs="華康儷楷書" w:eastAsia="華康儷楷書"/>
          <w:b/>
          <w:sz w:val="20"/>
          <w:szCs w:val="20"/>
        </w:rPr>
        <w:t>民國</w:t>
      </w:r>
      <w:r>
        <w:rPr>
          <w:rStyle w:val="Style88"/>
          <w:rFonts w:eastAsia="華康儷楷書" w:cs="華康儷楷書" w:ascii="華康儷楷書" w:hAnsi="華康儷楷書"/>
          <w:b/>
          <w:sz w:val="20"/>
          <w:szCs w:val="20"/>
        </w:rPr>
        <w:t>104</w:t>
      </w:r>
      <w:r>
        <w:rPr>
          <w:rStyle w:val="Style88"/>
          <w:rFonts w:ascii="華康儷楷書" w:hAnsi="華康儷楷書" w:cs="華康儷楷書" w:eastAsia="華康儷楷書"/>
          <w:b/>
          <w:sz w:val="20"/>
          <w:szCs w:val="20"/>
        </w:rPr>
        <w:t>年</w:t>
      </w:r>
      <w:r>
        <w:rPr>
          <w:rStyle w:val="Style88"/>
          <w:rFonts w:eastAsia="華康儷楷書" w:cs="華康儷楷書" w:ascii="華康儷楷書" w:hAnsi="華康儷楷書"/>
          <w:b/>
          <w:sz w:val="20"/>
          <w:szCs w:val="20"/>
        </w:rPr>
        <w:t>12</w:t>
      </w:r>
      <w:r>
        <w:rPr>
          <w:rStyle w:val="Style88"/>
          <w:rFonts w:ascii="華康儷楷書" w:hAnsi="華康儷楷書" w:cs="華康儷楷書" w:eastAsia="華康儷楷書"/>
          <w:b/>
          <w:sz w:val="20"/>
          <w:szCs w:val="20"/>
        </w:rPr>
        <w:t>月</w:t>
      </w:r>
      <w:r>
        <w:rPr>
          <w:rStyle w:val="Style88"/>
          <w:rFonts w:eastAsia="華康儷楷書" w:cs="華康儷楷書" w:ascii="華康儷楷書" w:hAnsi="華康儷楷書"/>
          <w:b/>
          <w:sz w:val="20"/>
          <w:szCs w:val="20"/>
        </w:rPr>
        <w:t>28</w:t>
      </w:r>
      <w:r>
        <w:rPr>
          <w:rStyle w:val="Style88"/>
          <w:rFonts w:ascii="華康儷楷書" w:hAnsi="華康儷楷書" w:cs="華康儷楷書" w:eastAsia="華康儷楷書"/>
          <w:b/>
          <w:sz w:val="20"/>
          <w:szCs w:val="20"/>
        </w:rPr>
        <w:t>日行政會議通過</w:t>
      </w:r>
    </w:p>
    <w:p>
      <w:pPr>
        <w:pStyle w:val="Normal"/>
        <w:spacing w:lineRule="exact" w:line="500"/>
        <w:jc w:val="center"/>
        <w:rPr>
          <w:rStyle w:val="Style88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總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一條：本會定名為「</w:t>
      </w:r>
      <w:r>
        <w:rPr>
          <w:rStyle w:val="Style88"/>
          <w:rFonts w:ascii="華康儷楷書" w:hAnsi="華康儷楷書" w:cs="華康儷楷書" w:eastAsia="華康儷楷書"/>
          <w:b/>
        </w:rPr>
        <w:t>臺中市葳格高級中學校友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華康儷楷書(P)" w:eastAsia="標楷體"/>
        </w:rPr>
        <w:t>第二條：本會為依法設立、非以營利為目的之社會團體，以連繫畢業校友情感，</w:t>
      </w:r>
      <w:r>
        <w:rPr>
          <w:rFonts w:ascii="標楷體" w:hAnsi="標楷體" w:cs="標楷體" w:eastAsia="標楷體"/>
          <w:shd w:fill="FFFFFF" w:val="clear"/>
        </w:rPr>
        <w:t>與母校保持聯繫並協助發展及謀會員間之親睦，</w:t>
      </w:r>
      <w:r>
        <w:rPr>
          <w:rFonts w:ascii="標楷體" w:hAnsi="標楷體" w:cs="華康儷楷書(P)" w:eastAsia="標楷體"/>
        </w:rPr>
        <w:t>並積極協助母校校務運作，</w:t>
      </w:r>
      <w:r>
        <w:rPr>
          <w:rFonts w:ascii="標楷體" w:hAnsi="標楷體" w:cs="標楷體" w:eastAsia="標楷體"/>
          <w:shd w:fill="FFFFFF" w:val="clear"/>
        </w:rPr>
        <w:t>進而互助為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會會址設於臺中市北屯區軍福十八路</w:t>
      </w:r>
      <w:r>
        <w:rPr>
          <w:rFonts w:eastAsia="標楷體" w:cs="標楷體" w:ascii="標楷體" w:hAnsi="標楷體"/>
        </w:rPr>
        <w:t>32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會之任務如下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定期召開會員大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積極協助母校發展校務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友情感聯繫及加強互助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會員之升學及就業獎助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關於會員之事業經營及有關諮詢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協助母校學生參加各項活動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會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</w:t>
      </w:r>
      <w:r>
        <w:rPr>
          <w:rFonts w:ascii="標楷體" w:hAnsi="標楷體" w:cs="標楷體" w:eastAsia="標楷體"/>
        </w:rPr>
        <w:t>本會會員</w:t>
      </w:r>
      <w:r>
        <w:rPr>
          <w:rFonts w:ascii="標楷體" w:hAnsi="標楷體" w:cs="標楷體" w:eastAsia="標楷體"/>
        </w:rPr>
        <w:t>分下列二種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基本會員：</w:t>
      </w:r>
      <w:r>
        <w:rPr>
          <w:rFonts w:ascii="標楷體" w:hAnsi="標楷體" w:cs="標楷體" w:eastAsia="標楷體"/>
        </w:rPr>
        <w:t>凡贊同本會宗旨、具有曾就讀本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附設國中部、國際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資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者，填具入會申請書，經理事會通過，並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納會費後，</w:t>
      </w:r>
      <w:r>
        <w:rPr>
          <w:rFonts w:ascii="標楷體" w:hAnsi="標楷體" w:cs="標楷體" w:eastAsia="標楷體"/>
        </w:rPr>
        <w:t>為基本會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榮譽會員：</w:t>
      </w:r>
      <w:r>
        <w:rPr>
          <w:rFonts w:ascii="標楷體" w:hAnsi="標楷體" w:cs="標楷體" w:eastAsia="標楷體"/>
        </w:rPr>
        <w:t>凡對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或母校有特殊貢獻人士、機關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本會理事會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過，得聘為榮譽會員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六條：會員有享受選舉權、被選舉權、發言及表決之權，榮譽會員無前項權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會員入會時須繳納基本費，必要時得依照理監事聯席會議議決調整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組織與職權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第八條：本會設理事十五人、候補理事五人、監事五人、候補監事一人，由會員代表大會就會員中推選之。任期為二年連選得連任。理監事出缺時由候補理監事依次遞補，以補足原任期為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當選理監事及候補理監事之名次，以票多者為當選，次多者為候補，票數相同者以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之。理事會得聘顧問若干人，襄助會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本會設常務理事三人，由理事互選之，再由常務理事中選舉一人為理事長，並設常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監事一人，由監事互選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本會得設總幹事一人，負責執行理事會決議案。由理、監事會聯席會議決議敦聘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，並與理監事任期為任期。並得設副總幹事，幹事若干人，協助總幹事推展會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，由理事長聘任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本會置會員代表若干名，由會員互選，或由理監事推薦，經理事長遴選任之，其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標楷體" w:eastAsia="標楷體"/>
        </w:rPr>
        <w:t>任期為二年但連選得連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本會會務工作人員除專任者得酌支津貼外，其餘均屬義務無給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本會得設秘書一至三人，由理事長聘任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理事會之職權如左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召集會員代表大會並執行會員代表大會決議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有關本會章程規定之應行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執行理事會之決議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處理日常會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、其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監事會職權：本會會員有左列各項情事之一者，應予撤消其會員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違背國家民族利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會員資格喪失不能處理事務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有損害本會名譽，經會員代表大會議決其退會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從事不正當職業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歷任理事長由理事會聘請為榮譽顧問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會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：本會會員代表每年舉行一次，若理事會認為必要或有會員代表百分之廿以上書面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時，得召開臨時會員代表大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：理監事會議每半年分別開會一次，由理事長或常務監事召集，並邀請師長及顧問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。必要時候補理、監事、會員代表及有關會員均得列席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：會員代表大會及理事會由理事長主持，理事長未能主持時由常務理事互推一人擔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為主席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經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經費來源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會員入會費、常年會費及永久會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會費：新台幣貳佰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常年會費：</w:t>
      </w:r>
      <w:r>
        <w:rPr>
          <w:rFonts w:ascii="標楷體" w:hAnsi="標楷體" w:cs="標楷體" w:eastAsia="標楷體"/>
          <w:color w:val="000000"/>
        </w:rPr>
        <w:t>新台幣伍佰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久會費：新台幣伍仟元整；應屆畢業生新台幣參仟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事業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會員捐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委託收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、基金及其孳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六、其他收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述款項需由校友會開立收據，其捐款部份可分為一般捐款及特定捐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：本會每年元月一日至十二月三十一日止為會計年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：本會每年度終了，財務收支情形經理監事會審查後提代表大會承認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附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：本會章程有未列事項經會員代表大會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：本會章程未訂定事項依有關法令辦理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二十六條：本章程經代表大會通過。報准 葳格高中行政會議通過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8">
    <w:name w:val="style88"/>
    <w:basedOn w:val="Style14"/>
    <w:qFormat/>
    <w:rPr/>
  </w:style>
  <w:style w:type="character" w:styleId="Style44">
    <w:name w:val="style4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9:00Z</dcterms:created>
  <dc:creator>user</dc:creator>
  <dc:description/>
  <cp:keywords/>
  <dc:language>en-US</dc:language>
  <cp:lastModifiedBy>user</cp:lastModifiedBy>
  <cp:lastPrinted>2015-12-22T11:26:00Z</cp:lastPrinted>
  <dcterms:modified xsi:type="dcterms:W3CDTF">2016-07-07T07:24:00Z</dcterms:modified>
  <cp:revision>6</cp:revision>
  <dc:subject/>
  <dc:title/>
</cp:coreProperties>
</file>